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36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1/03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ADJUNT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en mi carácter de Vicepresidente 1º  a cargo de la Presidencia del Poder Legislativo, a los efectos de remitir adjunto, Nota Nº 02/13, L: S.L, por cual se da respuesta a la solicitud efectuada oportunamente mediante nota Nº F.E. Nº 071/13, con relación a la Ley de Pensión Extraordinaria para el Estibador Portuario, dada en Sesión Especial del día 19/12/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ISCAL ADJUNT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aximiliano TAVARONE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1:00Z</dcterms:created>
  <dc:creator>Colossus User</dc:creator>
  <dc:description/>
  <cp:keywords/>
  <dc:language>en-US</dc:language>
  <cp:lastModifiedBy>fabioltf</cp:lastModifiedBy>
  <cp:lastPrinted>2013-04-24T11:53:00Z</cp:lastPrinted>
  <dcterms:modified xsi:type="dcterms:W3CDTF">2013-08-13T16:51:00Z</dcterms:modified>
  <cp:revision>2</cp:revision>
  <dc:subject/>
  <dc:title>NOTA Nº  085 /10</dc:title>
</cp:coreProperties>
</file>